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rPr>
        <w:t>Louange des catéchumènes – 19 mai 2024 Pentecô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rci pour ton alliance avec nos parents qui prennent soin de nous depuis tout petits. Merci à eux de nous guider jusqu'à ce culte de fête. Merci à tous nos proches, ceux qui nous entourent chaque jour et aux rencontres inattendues de la vie, comme le parapentiste planant longtemps porté par le 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te rendons grâce</w:t>
        <w:br/>
      </w:r>
    </w:p>
    <w:p>
      <w:pPr>
        <w:pStyle w:val="Normal"/>
        <w:rPr>
          <w:rFonts w:ascii="Calibri" w:hAnsi="Calibri" w:cs="Calibri"/>
        </w:rPr>
      </w:pPr>
      <w:r>
        <w:rPr>
          <w:rFonts w:cs="Calibri" w:ascii="Calibri" w:hAnsi="Calibri"/>
        </w:rPr>
        <w:t>Merci pour ton alliance avec les animaux et le monde végétal. Il nous donne de quoi fabriquer notre pain quotidien. Merci d'avoir créé une nature si belle et si ressourçante. Merci pour mon regard qui s'ouvre au miracle de la vie. Merci pour mon écoute au chant de l'infi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te rendons grâ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rci Seigneur pour ton amitié sur nos chemins. Merci pour ta lumière dans nos difficultés. Merci pour les signes qui permettent de suivre ta tr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us te rendons grâ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Ô Seigneur, merci d'éclairer notre regard et de déposer dans nos cœurs un esprit de louan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en</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0:54Z</dcterms:created>
  <dc:creator/>
  <dc:description/>
  <dc:language>en-US</dc:language>
  <cp:lastModifiedBy/>
  <dcterms:modified xsi:type="dcterms:W3CDTF">2024-05-31T04:59:20Z</dcterms:modified>
  <cp:revision>1</cp:revision>
  <dc:subject/>
  <dc:title/>
</cp:coreProperties>
</file>